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Сведения о просроченной дебиторской задолженности за тепловую энергию и теплоноситель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сроком образования более чем за 2 расчетных периода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(по состоянию на 15.11.2018г.)</w:t>
      </w:r>
    </w:p>
    <w:tbl>
      <w:tblPr>
        <w:tblW w:w="70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67"/>
        <w:gridCol w:w="2485"/>
        <w:gridCol w:w="2137"/>
      </w:tblGrid>
      <w:tr>
        <w:trPr>
          <w:trHeight w:val="829" w:hRule="atLeast"/>
        </w:trPr>
        <w:tc>
          <w:tcPr>
            <w:tcW w:w="677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договора теплоснабжения </w:t>
            </w:r>
          </w:p>
        </w:tc>
        <w:tc>
          <w:tcPr>
            <w:tcW w:w="2485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ДЗ на 15.11.2018 (свыше 2 месяцев)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кирская, дом 8/6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479,3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5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12/1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906,8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15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50,8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29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5,4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39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89,18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а, дом 39 (долг)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 775,7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ровольского, дом 20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 101,7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дом 20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40,5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дом 20/2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5,7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а, дом 7/2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60,3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16а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2,0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17/4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79,8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1Ж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844,9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20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066,9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лева, дом 9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88,0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монавтов, дом 37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5,6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2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4,2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4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893,5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5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,0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7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87,7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68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96,2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70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7,3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рожская, дом 72 (долг РТС)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7,3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нина, дом 85/3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54,0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 Горького, дом 160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1,88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 Горького, дом 217/60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52,4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 Горького, дом 5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5,8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иновского, дом 72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04,6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67" w:type="dxa"/>
            <w:tcBorders>
              <w:bottom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23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5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87,6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1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72,8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5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2,1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5/2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6,0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7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15,7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7/2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76,7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ила Нагибина, дом 49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5,9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сена, дом 155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25,8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сена, дом 177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4,5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иманова, дом 78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78,4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иманова, дом 80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40,7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оров, дом 28 б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7,7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оров, дом 5 А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392,2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оров, дом 5б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2,1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торов, дом 7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26,98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5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альная, дом 70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82,9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альная, дом 70/3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264,4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битальная, дом 76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13,78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10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60,8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2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05,0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3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44,9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4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15,3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22/5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26,7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4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70,7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6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31,6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нбургский, дом 8/6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6,7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ужейный, дом 11/2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50,4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цаева, дом 9/1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801,33</w:t>
            </w:r>
          </w:p>
        </w:tc>
      </w:tr>
      <w:tr>
        <w:trPr>
          <w:trHeight w:val="525" w:hRule="atLeast"/>
        </w:trPr>
        <w:tc>
          <w:tcPr>
            <w:tcW w:w="4929" w:type="dxa"/>
            <w:gridSpan w:val="3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физ лицам непосредственное и прямые дог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35 028,9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КОМФОРТСЕРВИС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14 874,4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9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СК "Грезы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382,8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Северные Огни-1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661,7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СК "Звездный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210,7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5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Луч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567,5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4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Энергичный-3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416,3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4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Аллея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851,2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правляющая организация "Леанта"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6 244,86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6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Меркурий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 272,7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9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Восток 1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9 687,3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Восточное-2005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 001,0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3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Статус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2 599,9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7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Фиола-4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547,8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2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Елена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385,2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4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Фиола-6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475,44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1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Виктория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8 027,7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Гармония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852,3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7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Фирма ЖКХ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7 744,5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6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Фирма ЖКХС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7 131,0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7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Фирма ЖКХМ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35 095,05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15 микрорайон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594,87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3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Гарант-2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 337,0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1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Ж "Содружество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3 498,3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1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Наш Дом Сервис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6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правляющая организация ЖКХ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104,5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5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 МКД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4 731,72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3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СН-ТСЖ "СЕВЕР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448,21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8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Фирма ЖКХН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108,9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 Пятый Элемент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194,7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9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«ЛИГА-ДОМ»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151,29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3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К "Империя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833,63</w:t>
            </w:r>
          </w:p>
        </w:tc>
      </w:tr>
      <w:tr>
        <w:trPr>
          <w:trHeight w:val="225" w:hRule="atLeast"/>
        </w:trPr>
        <w:tc>
          <w:tcPr>
            <w:tcW w:w="677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2485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Управляющая компания "Комфорт"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 368,48</w:t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3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юридическим лицам тепловые дог   *</w:t>
            </w:r>
          </w:p>
        </w:tc>
        <w:tc>
          <w:tcPr>
            <w:tcW w:w="2137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3 401,74</w:t>
            </w:r>
          </w:p>
        </w:tc>
      </w:tr>
      <w:tr>
        <w:trPr>
          <w:trHeight w:val="225" w:hRule="atLeast"/>
        </w:trPr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0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контрагенты по юр лицам выбраны с ПДЗ более 2 месяцев и сумма более 10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4:00Z</dcterms:created>
  <dc:creator>Schastlivtseva</dc:creator>
  <dc:description/>
  <cp:keywords/>
  <dc:language>en-US</dc:language>
  <cp:lastModifiedBy>Schastlivtseva</cp:lastModifiedBy>
  <dcterms:modified xsi:type="dcterms:W3CDTF">2018-11-16T12:55:00Z</dcterms:modified>
  <cp:revision>2</cp:revision>
  <dc:subject/>
  <dc:title>Просроченная дебиторская задолженность </dc:title>
</cp:coreProperties>
</file>